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ременно исполняющий обязанности Генерального директора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кционерное общество «Республиканский информационно-издательский холдинг Сахамедиа»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 В.Д. Колесов</w:t>
      </w:r>
    </w:p>
    <w:p>
      <w:pPr>
        <w:pStyle w:val="Normal"/>
        <w:shd w:fill="FFFFFF" w:val="clear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исание предмета закупки на поставку автомобиля УАЗ или эквивалент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0"/>
      </w:tblGrid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товар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пли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Бензиновый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еры передних и задних колес (подкрылки) пластиков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зговики (перед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ная вентиляция (201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радиатора с черными элем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ередний бампер, задний бампер, молдинги и пороги в цвет ку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дверей и ручка двери багажного отделения в цвет куз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ружные зеркала заднего вида в цвет кузова с встроенными повторителями поворотов, с подогревом и электроприв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полнительный сигнал торможения со светодиод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ы головного света со светодиодными дневными ходовыми огн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ие противотуманные фа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Легкосплавные диски 16" дизайн "Футбол"  (колпаки с логотипом бренда) с шинами 235/70 R16, запасное колесо стальное черного цвета с шиной 235/70 R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запасного колеса с надписью Patri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рмальные стёкла (зелен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активная AM, FM, GPS + ГЛОН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вигатель инжекторный (ЗМЗ 409051 с ДАД, без датчика фаз) c доработкой под А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  <w:r>
              <w:rPr>
                <w:color w:val="FF0000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2,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ыпуска (Евро-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топливный б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ПП Pun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аточная коробка с электромеханическим приводом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ая колонка с регулировкой по вылету и углу накл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ояночный тормоз с приводом на задние колё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служиваемые карданные в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а передняя 2018, амортизаторы с улучшенными характерис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а задняя 2018, амортизаторы с улучшенными характеристи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ередний мост от автомобиля  PROFI c 5-ти шпилечной ступиц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пфер рулев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тор поперечной устойчивости задней подвес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ызова экстренных оперативных служб "ЭРА-ГЛОНАСС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опасности 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ушка безопасности переднего пассажи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ние ремни безопасности с преднатяжителями и ограничителями усил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ние ремни безопасности 3-точечные (3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истема напоминания о непристёгнутом ремне безопасности 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головники задних сидений (2 шт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для детских кресел ISOF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локировочная система (AB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истема распределения тормозных усилий (EB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лектронная система стабилизации курсовой устойчивости (ESP), в т.ч.</w:t>
              <w:br/>
              <w:t xml:space="preserve">• Система контроля тягового усилия (Traction Control System) </w:t>
              <w:br/>
              <w:t>• Система контроля торможения в повороте (Cornering Brake Control)</w:t>
              <w:br/>
              <w:t>• Гидравлический помощник торможения (Hydraulic Brake Assist)</w:t>
              <w:br/>
              <w:t>• Система помощи при начале движения на подъёме (Hill Hold Control)</w:t>
              <w:br/>
              <w:t>• Режим OFF-ROAD для более эффективного торможения на рыхлых поверхност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ь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фон и выключатель в перчаточном ящ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ная обивка крыши измененного дизайна (2018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и стоек A, B, C  дизайна (2018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на стойках А, В (4 шт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ивки боковых дверей и двери задка (литьевая технолог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обивка боковины и арки заднего колеса с учетом клееных стекол (литьевая технолог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ый перчаточный ящ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омбинация приборов с функцией бортового компьютера 4-х стрелочная с подсветкой белого цвета, хромированные ободки, с индикацией АК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 температуры наружного воздуха, указатель в комбинации панел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льтимедийной системой и круиз-контролем на рулевом коле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ятка коробки передач и стояночного тормоза с отделкой ко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уплотнения боковых дверей 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йное уплотнение двери за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едние сиденья новой конструкции (2019г) с продольной регулировкой и подогревом (оба кресла), а также с  регулировкой по высоте и регулировкой поясничного  подпора для кресла водителя. Задние сиденья с подлокотником. Обивка тканевая, темна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фо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еклоподъемники передних и задних дв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алонное зеркало с креплением на лобовом стекл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евмоупоры кап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из-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Электроблокировка замков всех двер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обилайз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подготовка (жгуты проводов для магнитолы и динамиков в двер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система ANDROID, 7 дюймов тачскрин, 6 динам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я с картами РФ, Белоруссии, Казахстана, Укра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озетка 12 вольт на панели приб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 для крепления груза в багажн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ункция "Вежливый свет" для передних и задних плафонов верхнего осв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багажного отс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изация с дистанционным управлением центральным зам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улевое колесо с подогревом и отделкой ко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полнительный отопитель сал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 12 вольт в багажном отсе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автомобиль должен быть новым, не ранее 2021 года выпус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вщик гарантирует Заказчику соответствие качества поставляемого им товара стандартам и требованиям, действующим на территории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чество передаваемого товара должно соответствовать действующему законодательству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овар подлежит, в соответствии с законодательством Российской Федерации, обязательной сертификации и должен иметь сертификат соответствия. Товар, не соответствующий вышеуказанным требованиям, считается непоставленны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овар, поставляемый по Договору, должен быть новым, а также должен быть укомплектован в соответствии с техническим паспортом и требованиям, указанными в Приложении № 1 к Договор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оставляемый Товар не должен иметь вмятин, сколов, царапин, дефектов, не связанных с конструкцией, материалами или работой по их изготовлению, либо проявляющихся в результате действия или упущения производителя и/или упущения Поставщика, а также должен соответствовать техническим характеристикам Приложения № 1 к настоящему Договор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тавляемый товар должен отвечать требованиям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10.12.1995 № 196-ФЗ «О безопасности дорожного движения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: в течение 10 (десять) рабочих дней с момента подписания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г. Якутск, ул. Орджоникидзе 31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: Гарантийный срок на новый автомобиль 3 года либо 100 000 км.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</w:pBdr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auiue3">
    <w:name w:val="Iau?iue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11:00Z</dcterms:created>
  <dc:creator>user</dc:creator>
  <dc:description/>
  <cp:keywords/>
  <dc:language>en-US</dc:language>
  <cp:lastModifiedBy>L.Santos</cp:lastModifiedBy>
  <cp:lastPrinted>2021-12-27T11:32:00Z</cp:lastPrinted>
  <dcterms:modified xsi:type="dcterms:W3CDTF">2021-12-28T07:39:00Z</dcterms:modified>
  <cp:revision>4</cp:revision>
  <dc:subject/>
  <dc:title/>
</cp:coreProperties>
</file>